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BA"/>
        </w:rPr>
      </w:pPr>
      <w:r>
        <w:rPr>
          <w:lang w:val="sr-Latn-BA"/>
        </w:rPr>
        <w:t xml:space="preserve">          </w:t>
      </w:r>
      <w:r>
        <w:rPr>
          <w:lang w:val="sr-Latn-BA"/>
        </w:rPr>
        <w:t xml:space="preserve">IV – 23 </w:t>
      </w:r>
      <w:r>
        <w:rPr>
          <w:lang w:val="sr-BA"/>
        </w:rPr>
        <w:t>Su.br.</w:t>
      </w:r>
      <w:r>
        <w:rPr>
          <w:lang w:val="sr-RS"/>
        </w:rPr>
        <w:t>4</w:t>
      </w:r>
      <w:r>
        <w:rPr>
          <w:lang w:val="sr-BA"/>
        </w:rPr>
        <w:t>/25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Dana:08.04.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ab/>
        <w:t xml:space="preserve">Na osnovu  člana </w:t>
      </w:r>
      <w:r>
        <w:rPr>
          <w:lang w:val="sr-Latn-BA"/>
        </w:rPr>
        <w:t>39</w:t>
      </w:r>
      <w:r>
        <w:rPr>
          <w:lang w:val="sr-BA"/>
        </w:rPr>
        <w:t xml:space="preserve">. </w:t>
      </w:r>
      <w:r>
        <w:rPr>
          <w:lang w:val="sr-Latn-BA"/>
        </w:rPr>
        <w:t>s</w:t>
      </w:r>
      <w:r>
        <w:rPr>
          <w:lang w:val="sr-BA"/>
        </w:rPr>
        <w:t>tav 2. i stava 6 Zakona o javnim Nabavkama („Sl.glasnik RS“ BR. 124/2012,14/2015, 68/2015)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ZAHTEV ZA IZDAVAN</w:t>
      </w:r>
      <w:r>
        <w:rPr>
          <w:lang w:val="sr-Latn-RS"/>
        </w:rPr>
        <w:t>J</w:t>
      </w:r>
      <w:r>
        <w:rPr>
          <w:lang w:val="sr-BA"/>
        </w:rPr>
        <w:t>E NARUD</w:t>
      </w:r>
      <w:r>
        <w:rPr>
          <w:lang w:val="sr-Latn-RS"/>
        </w:rPr>
        <w:t>Ž</w:t>
      </w:r>
      <w:r>
        <w:rPr>
          <w:lang w:val="sr-BA"/>
        </w:rPr>
        <w:t>BENICE</w:t>
      </w:r>
    </w:p>
    <w:p>
      <w:pPr>
        <w:pStyle w:val="Normal"/>
        <w:jc w:val="center"/>
        <w:rPr>
          <w:lang w:val="sr-BA"/>
        </w:rPr>
      </w:pPr>
      <w:r>
        <w:rPr>
          <w:lang w:val="sr-RS"/>
        </w:rPr>
        <w:t>4</w:t>
      </w:r>
      <w:r>
        <w:rPr>
          <w:lang w:val="sr-BA"/>
        </w:rPr>
        <w:t>/2025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Vrsta i količina, odnosno vrsta i obim dobara/usluge: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 xml:space="preserve">Servisiranje štampača </w:t>
      </w:r>
      <w:r>
        <w:rPr>
          <w:lang w:val="sr-RS"/>
        </w:rPr>
        <w:t xml:space="preserve">i tonri </w:t>
      </w:r>
      <w:r>
        <w:rPr>
          <w:lang w:val="sr-BA"/>
        </w:rPr>
        <w:t>za Prekršajnog suda u Preševo.</w:t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Za realizatora nabavke predlažem: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Fatmire ADEMI, adm.teh.sekretar i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Ljuljzim KAMBERI – IT podrška</w:t>
      </w:r>
    </w:p>
    <w:p>
      <w:pPr>
        <w:pStyle w:val="Normal"/>
        <w:numPr>
          <w:ilvl w:val="0"/>
          <w:numId w:val="4"/>
        </w:numPr>
        <w:jc w:val="both"/>
        <w:rPr>
          <w:lang w:val="sr-BA"/>
        </w:rPr>
      </w:pPr>
      <w:r>
        <w:rPr>
          <w:lang w:val="sr-BA"/>
        </w:rPr>
        <w:t>Finansijska sredstva obezbediće se iz prihpda Budžeta RS za 2025 godinu, administrativni materijal, konto 426000.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  <w:t>Paraf________________________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  <w:t>(organa nadležnog za poslove finansije)</w:t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Prekršajni sud u Preševo</w:t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Aleksandra Kuzmanović</w:t>
      </w:r>
    </w:p>
    <w:p>
      <w:pPr>
        <w:pStyle w:val="Normal"/>
        <w:ind w:left="720" w:hanging="0"/>
        <w:jc w:val="center"/>
        <w:rPr>
          <w:lang w:val="sr-BA"/>
        </w:rPr>
      </w:pPr>
      <w:r>
        <w:rPr>
          <w:lang w:val="sr-BA"/>
        </w:rPr>
        <w:t>V.F.Predsednika  suda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BA"/>
        </w:rPr>
      </w:pPr>
      <w:r>
        <w:rPr>
          <w:lang w:val="sr-Latn-BA"/>
        </w:rPr>
        <w:t xml:space="preserve">          </w:t>
      </w:r>
      <w:r>
        <w:rPr>
          <w:lang w:val="sr-Latn-BA"/>
        </w:rPr>
        <w:t xml:space="preserve">IV – 23 </w:t>
      </w:r>
      <w:r>
        <w:rPr>
          <w:lang w:val="sr-BA"/>
        </w:rPr>
        <w:t>Su.br.</w:t>
      </w:r>
      <w:r>
        <w:rPr>
          <w:lang w:val="sr-RS"/>
        </w:rPr>
        <w:t>4</w:t>
      </w:r>
      <w:r>
        <w:rPr>
          <w:lang w:val="sr-BA"/>
        </w:rPr>
        <w:t>/25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Dana:08.04.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KONKURSNA DOKUMENTACIJ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javnu nabavku u postupku male vrednost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o skraćem postupku – NARUD</w:t>
      </w:r>
      <w:r>
        <w:rPr>
          <w:lang w:val="sr-Latn-RS"/>
        </w:rPr>
        <w:t>Ž</w:t>
      </w:r>
      <w:r>
        <w:rPr>
          <w:lang w:val="sr-RS"/>
        </w:rPr>
        <w:t>BENICO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Nabavka tonera i servisiranje štampača za potrebe Prekršajnog suda u Preševo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reševo, April 202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Poziv za podnošenje ponud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</w:t>
      </w:r>
      <w:r>
        <w:rPr/>
        <w:drawing>
          <wp:inline distT="0" distB="0" distL="0" distR="0">
            <wp:extent cx="741680" cy="12973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REPUBLIKA SRBIJA</w:t>
      </w:r>
    </w:p>
    <w:p>
      <w:pPr>
        <w:pStyle w:val="Normal"/>
        <w:rPr>
          <w:lang w:val="sr-BA"/>
        </w:rPr>
      </w:pPr>
      <w:r>
        <w:rPr>
          <w:lang w:val="sr-BA"/>
        </w:rPr>
        <w:t>PREKRŠAJNI SUD U PREŠEVU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Narudžbenica br. 4/2025</w:t>
      </w:r>
      <w:r>
        <w:rPr>
          <w:lang w:val="sr-Latn-BA"/>
        </w:rPr>
        <w:t xml:space="preserve">        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</w:t>
      </w:r>
      <w:r>
        <w:rPr>
          <w:lang w:val="sr-BA"/>
        </w:rPr>
        <w:t>Dana:</w:t>
      </w:r>
      <w:r>
        <w:rPr>
          <w:lang w:val="sr-RS"/>
        </w:rPr>
        <w:t xml:space="preserve">  08.04 </w:t>
      </w:r>
      <w:r>
        <w:rPr>
          <w:lang w:val="sr-BA"/>
        </w:rPr>
        <w:t>.2025.godine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</w:t>
      </w:r>
      <w:r>
        <w:rPr>
          <w:lang w:val="sr-BA"/>
        </w:rPr>
        <w:t>P R E Š E V 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 O Z I V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zivaju se fizička i pravna lica da učestvuju u postupku javne nabavke usluga male vrednosti, skraćenim postupkom – Narudžbenico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Nabavka tonera i servisiranje štampača Prekršajnog suda u Prešev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nude dostaviti u zatvorenim kovertama, najkasnije do 14.04.2025 godine do 12.00 časova na adresi: Prekršajni sud Preševo, ul. „Maršal Tito“ bb, 17523 Preševo – Pisarnici – Predsedniku Sud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Izjava o ispunjavanju uslova iz člana 75 i 76 Zakona o javnim nabavkam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ZJAVA PONUĐAČ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ISPUN</w:t>
      </w:r>
      <w:r>
        <w:rPr>
          <w:lang w:val="sr-Latn-RS"/>
        </w:rPr>
        <w:t>J</w:t>
      </w:r>
      <w:r>
        <w:rPr>
          <w:lang w:val="sr-RS"/>
        </w:rPr>
        <w:t>AVAN</w:t>
      </w:r>
      <w:r>
        <w:rPr>
          <w:lang w:val="sr-Latn-RS"/>
        </w:rPr>
        <w:t>J</w:t>
      </w:r>
      <w:r>
        <w:rPr>
          <w:lang w:val="sr-RS"/>
        </w:rPr>
        <w:t>U USLOVA IZ ČLANA 75 I 76 ZAKONA U POSTUPKU JAVNE NABAVKE MALE VREDNOST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>U skladu sa članom 77 stav 4 Zakona o javnim nabavkama („Sl.Glasnik RS“ br. 124/12, 14/15 i 68/15) pod punom materijalnom i krivičnom odgovornošću , kao punuđač u postupku Narudžbenice 2/2025, dajem sledeću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I Z J A V U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Ponuđač:_____________________________________________iz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u postupku javne nabavke  male vrednosti – po skraćenom postupku „Narudžbenicom“ : Nabavka </w:t>
      </w:r>
      <w:r>
        <w:rPr>
          <w:lang w:val="sr-BA"/>
        </w:rPr>
        <w:t>tonera i fotokopirnog papira</w:t>
      </w:r>
      <w:r>
        <w:rPr>
          <w:lang w:val="sr-RS"/>
        </w:rPr>
        <w:t xml:space="preserve">  za potrebe Prekršajnog suda u Preševu, islpunjava  sve uslove iz člana 75 i člana 76 Zakona o javnim nabavkama nabavkama („Sl.Glasnik RS“ br. 124/12, 14/15 i 68/15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nuđač ispunjava dodatne uslove i tehnički i kadrovski kapacitet za realizaciju predmetne nabavk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Mesto: 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Datum: 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Ponuđač: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Napomena: Ukoliko ponudu podnosi grupa ponuđača, izjava mora biti potpisana od strane  ovlašćenog lica svakog ponuđača iz grupe ponuđača i overena pečatom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Obrazac: P O N U D 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Ponuda br. _____________/2025 od ____._____/2025 godine za javnu nabavke male vrednosti po skraćenom postupku „Narudžbenicom“ – „Nabavka </w:t>
      </w:r>
      <w:r>
        <w:rPr>
          <w:lang w:val="sr-BA"/>
        </w:rPr>
        <w:t>tonera i fotokopirnog papira</w:t>
      </w:r>
      <w:r>
        <w:rPr>
          <w:lang w:val="sr-RS"/>
        </w:rPr>
        <w:t xml:space="preserve"> za potrebe Prekršajnog suda u Prešev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PODACI O PONUĐAČU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Pun naziv ponuđača: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Sedište ponuđača:      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Adresa ponuđača: 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Matični broj:            _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Registarski broj: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Poreski identifikacioni broj (PIB): 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Elektronksa adresa:   _________________________________________________________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Kontakt telefon:       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Telefaks:                  ____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Broj računa/Naziv banke: ___________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Lice odgvorno za potpisivanje ugovora: 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Lice odgovorno za izvršenje ugovora: _________________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Mesto i datum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__________________________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____.____/2025 godine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right"/>
        <w:rPr>
          <w:lang w:val="sr-RS"/>
        </w:rPr>
      </w:pPr>
      <w:r>
        <w:rPr>
          <w:lang w:val="sr-RS"/>
        </w:rPr>
        <w:t>_________________________________________</w:t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(poptis ovlašćenog lica)</w:t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Ponudu podnosi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SAMOSTALNO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2.SA PODIZVOĐAČEM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3.KAO ZAJEDNIČKU PONUDU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Napomena: Zaokružiti način podnošenja ponude  i upisati podatke o podizvođaču, ukoliko  se ponuda podnosi  sa podizvođačem, ondosno podatke o svim učesnicima zajedničke ponude, ukoliko  podnosi grupa ponuđač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Podaci ponude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00"/>
        <w:gridCol w:w="640"/>
        <w:gridCol w:w="860"/>
        <w:gridCol w:w="1180"/>
        <w:gridCol w:w="991"/>
        <w:gridCol w:w="940"/>
        <w:gridCol w:w="980"/>
      </w:tblGrid>
      <w:tr>
        <w:trPr>
          <w:trHeight w:val="12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uslug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.cena bez pdv-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.cena sa pdv-o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a cena bez pdv-a(4x5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a cena sa pdv-om(4x6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Servisiranje štampač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20"/>
        <w:gridCol w:w="700"/>
        <w:gridCol w:w="916"/>
        <w:gridCol w:w="1180"/>
        <w:gridCol w:w="940"/>
        <w:gridCol w:w="940"/>
        <w:gridCol w:w="980"/>
      </w:tblGrid>
      <w:tr>
        <w:trPr>
          <w:trHeight w:val="12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.br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uslug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. Mere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cin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po jedinici mere bez PDV-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po jedinici mere sa PDV-o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a cena bez PDV-a(4x5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a cena sa PDV-om(4x6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za SAMSUNG SCX 4833F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za SAMSUNG M2825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za HP M211d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za HP MFP135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za HP P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za KYOCERA FS P2135 d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 za KYOCERA FS 1060 d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Ukupna cena bez PDV-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Ukupna cena sa PDV-om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Način plaćanj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Rok plaćanja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Rok važenja ponude (min.30 dana)</w:t>
      </w:r>
    </w:p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  <w:t>Ostal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Mesto i datum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Preševo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.____/2025 god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m.p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(potpis ovlašćenog lica) </w:t>
      </w:r>
    </w:p>
    <w:sectPr>
      <w:type w:val="nextPage"/>
      <w:pgSz w:w="11906" w:h="16838"/>
      <w:pgMar w:left="1134" w:right="8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8:00Z</dcterms:created>
  <dc:creator>Korisnik</dc:creator>
  <dc:description/>
  <cp:keywords/>
  <dc:language>en-US</dc:language>
  <cp:lastModifiedBy>Trile</cp:lastModifiedBy>
  <cp:lastPrinted>2025-04-08T14:13:00Z</cp:lastPrinted>
  <dcterms:modified xsi:type="dcterms:W3CDTF">2025-04-09T11:38:00Z</dcterms:modified>
  <cp:revision>2</cp:revision>
  <dc:subject/>
  <dc:title>Prekršajni sud u Preševu - Konkursna dokumentacija za JNM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3E0D0F1614E2D9AA71D991077E97E_12</vt:lpwstr>
  </property>
  <property fmtid="{D5CDD505-2E9C-101B-9397-08002B2CF9AE}" pid="3" name="KSOProductBuildVer">
    <vt:lpwstr>1033-12.2.0.20782</vt:lpwstr>
  </property>
</Properties>
</file>