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1" name="Grb-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 xml:space="preserve">IV – 23 </w:t>
      </w:r>
      <w:r>
        <w:rPr>
          <w:lang w:val="sr-BA"/>
        </w:rPr>
        <w:t>Su.br.       3 /25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08.04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  <w:t xml:space="preserve">Na osnovu  člana </w:t>
      </w:r>
      <w:r>
        <w:rPr>
          <w:lang w:val="sr-Latn-BA"/>
        </w:rPr>
        <w:t>39</w:t>
      </w:r>
      <w:r>
        <w:rPr>
          <w:lang w:val="sr-BA"/>
        </w:rPr>
        <w:t xml:space="preserve">. </w:t>
      </w:r>
      <w:r>
        <w:rPr>
          <w:lang w:val="sr-Latn-BA"/>
        </w:rPr>
        <w:t>s</w:t>
      </w:r>
      <w:r>
        <w:rPr>
          <w:lang w:val="sr-BA"/>
        </w:rPr>
        <w:t>tav 2. i stava 6 Zakona o javnim Nabavkama („Sl.glasnik RS“ BR. 124/2012,14/2015, 68/2015)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ZAHTEV ZA IZDAVAN</w:t>
      </w:r>
      <w:r>
        <w:rPr>
          <w:lang w:val="sr-Latn-RS"/>
        </w:rPr>
        <w:t>J</w:t>
      </w:r>
      <w:r>
        <w:rPr>
          <w:lang w:val="sr-BA"/>
        </w:rPr>
        <w:t>E NARUD</w:t>
      </w:r>
      <w:r>
        <w:rPr>
          <w:lang w:val="sr-Latn-RS"/>
        </w:rPr>
        <w:t>Ž</w:t>
      </w:r>
      <w:r>
        <w:rPr>
          <w:lang w:val="sr-BA"/>
        </w:rPr>
        <w:t>BENICE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03/2025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Vrsta i količina, odnosno vrsta i obim dobara/usluge: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Nabavka štampanog kancelarijskog  materijala za potrebe Prekršajnog suda u Preševo.</w:t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Za realizatora nabavke predlažem: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Fatmire ADEMI, adm.teh.sekretar i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Ljuljzim KAMBERI – IT podrška</w:t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Finansijska sredstva obezbediće se iz prihpda Budžeta RS za 2025 godinu, administrativni materijal, konto 426000.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  <w:t>Paraf________________________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  <w:t>(organa nadležnog za poslove finansije)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Prekršajni sud u Preševo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Aleksandra Kuzmanović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V.F.Predsednika  suda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 xml:space="preserve">IV – 23 </w:t>
      </w:r>
      <w:r>
        <w:rPr>
          <w:lang w:val="sr-BA"/>
        </w:rPr>
        <w:t>Su.br.3/25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08.04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KONKURSNA DOKUMENTACI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javnu nabavku u postupku male vrednost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o skraćem postupku – NARUD</w:t>
      </w:r>
      <w:r>
        <w:rPr>
          <w:lang w:val="sr-Latn-RS"/>
        </w:rPr>
        <w:t>Ž</w:t>
      </w:r>
      <w:r>
        <w:rPr>
          <w:lang w:val="sr-RS"/>
        </w:rPr>
        <w:t>BENICO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Nabavka kancelarijskog materijala za potrebe Prekršajnog suda u Preševo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reševo, April 202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Poziv za podnošenje ponud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Narudžbenica br. 3/2025</w:t>
      </w:r>
      <w:r>
        <w:rPr>
          <w:lang w:val="sr-Latn-BA"/>
        </w:rPr>
        <w:t xml:space="preserve">        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</w:t>
      </w:r>
      <w:r>
        <w:rPr>
          <w:lang w:val="sr-RS"/>
        </w:rPr>
        <w:t xml:space="preserve">  08.04.</w:t>
      </w:r>
      <w:r>
        <w:rPr>
          <w:lang w:val="sr-BA"/>
        </w:rPr>
        <w:t>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 O Z I V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zivaju se fizička i pravna lica da učestvuju u postupku javne nabavke usluga male vrednosti, skraćenim postupkom – Narudžbenic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Nabavka kancelarijskog materijala za potrebe Prekršajnog suda u Prešev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nude dostaviti u zatvorenim kovertama, najkasnije do  14.04.2025 godine do 12.00 časova na adresi: Prekršajni sud Preševo, ul. „Maršal Tito“ bb, 17523 Preševo – Pisarnici – Predsedniku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Izjava o ispunjavanju uslova iz člana 75 i 76 Zakona o javnim nabavka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ZJAVA PONUĐAČ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ISPUN</w:t>
      </w:r>
      <w:r>
        <w:rPr>
          <w:lang w:val="sr-Latn-RS"/>
        </w:rPr>
        <w:t>J</w:t>
      </w:r>
      <w:r>
        <w:rPr>
          <w:lang w:val="sr-RS"/>
        </w:rPr>
        <w:t>AVAN</w:t>
      </w:r>
      <w:r>
        <w:rPr>
          <w:lang w:val="sr-Latn-RS"/>
        </w:rPr>
        <w:t>J</w:t>
      </w:r>
      <w:r>
        <w:rPr>
          <w:lang w:val="sr-RS"/>
        </w:rPr>
        <w:t>U USLOVA IZ ČLANA 75 I 76 ZAKONA U POSTUPKU JAVNE NABAVKE MALE VREDNOST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U skladu sa članom 77 stav 4 Zakona o javnim nabavkama („Sl.Glasnik RS“ br. 124/12, 14/15 i 68/15) pod punom materijalnom i krivičnom odgovornošću , kao punuđač u postupku Narudžbenice 3/2020, dajem sledeću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 Z J A V U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Ponuđač:_____________________________________________iz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u postupku javne nabavke  male vrednosti – po skraćenom postupku „Narudžbenicom“ : Nabavka štampanog kancelarijskog  materijala  za potrebe Prekršajnog suda u Preševu, islpunjava  sve uslove iz člana 75 i člana 76 Zakona o javnim nabavkama nabavkama („Sl.Glasnik RS“ br. 124/12, 14/15 i 68/15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nuđač ispunjava dodatne uslove i tehnički i kadrovski kapacitet za realizaciju predmetne nabavk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esto: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Datum: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Ponuđač: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Napomena: Ukoliko ponudu podnosi grupa ponuđača, izjava mora biti potpisana od strane  ovlašćenog lica svakog ponuđača iz grupe ponuđača i overena pečat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P O N U D 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onuda br. _____________/2025 od ____._____/2025 godine za javnu nabavke male vrednosti po skraćenom postupku „Narudžbenicom“ – „Nabavka štampanog kancelarijskog materijala za potrebe Prekršajnog suda u Prešev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PODACI O PONUĐAČU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Pun naziv ponuđača: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Sedište ponuđača:      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Adresa ponuđača: 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Matični broj:            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Registarski broj: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Poreski identifikacioni broj (PIB): 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Elektronksa adresa:   _________________________________________________________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Kontakt telefon: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Telefaks:                  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Broj računa/Naziv banke: 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Lice odgvorno za potpisivanje ugovora: 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Lice odgovorno za izvršenje ugovora: 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Mesto i datum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____.____/2025 godine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right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(poptis ovlašćenog lica)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Ponudu podnosi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SAMOSTALNO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SA PODIZVOĐAČEM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KAO ZAJEDNIČKU PONUDU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Napomena: Zaokružiti način podnošenja ponude  i upisati podatke o podizvođaču, ukoliko  se ponuda podnosi  sa podizvođačem, ondosno podatke o svim učesnicima zajedničke ponude, ukoliko  podnosi grupa ponuđač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Podaci ponude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10"/>
        <w:gridCol w:w="2024"/>
        <w:gridCol w:w="1236"/>
        <w:gridCol w:w="28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R.b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Opis artika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Jed.me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ličin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Ukup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Koverti za ličnu dostavu</w:t>
            </w:r>
            <w:r>
              <w:rPr>
                <w:lang w:val="sr-BA"/>
              </w:rPr>
              <w:t xml:space="preserve"> (roze, plavi i dr. Sudski koverti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Omot spis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Upisnic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Dostavne knji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Fascik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m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Ukupno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DV-a 2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SVEGA: 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Ukupna cena bez PDV-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Ukupna cena sa PDV-om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Način plaćanj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Rok plaćanj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Rok važenja ponude (min.15 dana)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Ostal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esto i datu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rešev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.____/2025 god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(potpis ovlašćenog lica) </w:t>
      </w:r>
    </w:p>
    <w:sectPr>
      <w:type w:val="nextPage"/>
      <w:pgSz w:w="11906" w:h="16838"/>
      <w:pgMar w:left="1134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0:00Z</dcterms:created>
  <dc:creator>Korisnik</dc:creator>
  <dc:description/>
  <cp:keywords/>
  <dc:language>en-US</dc:language>
  <cp:lastModifiedBy>Trile</cp:lastModifiedBy>
  <cp:lastPrinted>2019-01-30T01:18:00Z</cp:lastPrinted>
  <dcterms:modified xsi:type="dcterms:W3CDTF">2025-04-08T14:00:00Z</dcterms:modified>
  <cp:revision>2</cp:revision>
  <dc:subject/>
  <dc:title>Prekršajni sud u Preševu - Konkursna dokumentacija za JNMV</dc:title>
</cp:coreProperties>
</file>