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2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 xml:space="preserve">Na osnovu  člana </w:t>
      </w:r>
      <w:r>
        <w:rPr>
          <w:lang w:val="sr-Latn-BA"/>
        </w:rPr>
        <w:t>39</w:t>
      </w:r>
      <w:r>
        <w:rPr>
          <w:lang w:val="sr-BA"/>
        </w:rPr>
        <w:t xml:space="preserve">. </w:t>
      </w:r>
      <w:r>
        <w:rPr>
          <w:lang w:val="sr-Latn-BA"/>
        </w:rPr>
        <w:t>s</w:t>
      </w:r>
      <w:r>
        <w:rPr>
          <w:lang w:val="sr-BA"/>
        </w:rPr>
        <w:t>tav 2. i stava 6 Zakona o javnim Nabavkama („Sl.glasnik RS“ BR. 124/2012,14/2015, 68/2015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ZAHTEV ZA IZDAVANЈE NARUD</w:t>
      </w:r>
      <w:r>
        <w:rPr>
          <w:lang w:val="sr-Latn-RS"/>
        </w:rPr>
        <w:t>Ž</w:t>
      </w:r>
      <w:r>
        <w:rPr>
          <w:lang w:val="sr-BA"/>
        </w:rPr>
        <w:t>BENICE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2/2025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Vrsta i količina, odnosno vrsta i obim dobara/usluge: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Nabavka fotokopirnog papira za potrebe Prekršajnog suda u Preševo.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Za realizatora nabavke predlažem: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Fatmire ADEMI, adm.teh.sekretar i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Ljuljzim KAMBERI – IT podrška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Finansijska sredstva obezbediće se iz prihpda Budžeta RS za 2025 godinu, administrativni materijal, konto 426000.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Paraf________________________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(organa nadležnog za poslove finansije)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Prekršajni sud u Preševo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Aleksandra Kuzmanović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V.F.Predsednika  suda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2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KONKURSNA DOKUMENTAC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javnu nabavku u postupku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o skraćem postupku – NARUD</w:t>
      </w:r>
      <w:r>
        <w:rPr>
          <w:lang w:val="sr-Latn-RS"/>
        </w:rPr>
        <w:t>Ž</w:t>
      </w:r>
      <w:r>
        <w:rPr>
          <w:lang w:val="sr-RS"/>
        </w:rPr>
        <w:t>BENICO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Nabavka </w:t>
      </w:r>
      <w:r>
        <w:rPr>
          <w:lang w:val="sr-BA"/>
        </w:rPr>
        <w:t>fotokopirnog papira</w:t>
      </w:r>
      <w:r>
        <w:rPr>
          <w:lang w:val="sr-RS"/>
        </w:rPr>
        <w:t xml:space="preserve"> za potrebe Prekršajnog suda u Preševo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reševo, April 20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oziv za podnošenje ponu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Narudžbenica br. 2/2025</w:t>
      </w:r>
      <w:r>
        <w:rPr>
          <w:lang w:val="sr-Latn-BA"/>
        </w:rPr>
        <w:t xml:space="preserve">        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</w:t>
      </w:r>
      <w:r>
        <w:rPr>
          <w:lang w:val="sr-RS"/>
        </w:rPr>
        <w:t xml:space="preserve">  08.04 </w:t>
      </w:r>
      <w:r>
        <w:rPr>
          <w:lang w:val="sr-BA"/>
        </w:rPr>
        <w:t>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 O Z I V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zivaju se fizička i pravna lica da učestvuju u postupku javne nabavke usluga male vrednosti, skraćenim postupkom – Narudžbenic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Nabavka </w:t>
      </w:r>
      <w:r>
        <w:rPr>
          <w:lang w:val="sr-BA"/>
        </w:rPr>
        <w:t>fotokopirnog papira</w:t>
      </w:r>
      <w:r>
        <w:rPr>
          <w:lang w:val="sr-RS"/>
        </w:rPr>
        <w:t xml:space="preserve">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de dostaviti u zatvorenim kovertama, najkasnije do 14.04.2025 godine do 12.00 časova na adresi: Prekršajni sud Preševo, ul. „Maršal Tito“ bb, 17523 Preševo – Pisarnici – Predsednik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Izjava o ispunjavanju uslova iz člana 75 i 76 Zakona o javnim nabavka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ZJAVA PONUĐAČ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ISPUN</w:t>
      </w:r>
      <w:r>
        <w:rPr>
          <w:lang w:val="sr-Latn-RS"/>
        </w:rPr>
        <w:t>J</w:t>
      </w:r>
      <w:r>
        <w:rPr>
          <w:lang w:val="sr-RS"/>
        </w:rPr>
        <w:t>AVAN</w:t>
      </w:r>
      <w:r>
        <w:rPr>
          <w:lang w:val="sr-Latn-RS"/>
        </w:rPr>
        <w:t>J</w:t>
      </w:r>
      <w:r>
        <w:rPr>
          <w:lang w:val="sr-RS"/>
        </w:rPr>
        <w:t>U USLOVA IZ ČLANA 75 I 76 ZAKONA U POSTUPKU JAVNE NABAVKE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U skladu sa članom 77 stav 4 Zakona o javnim nabavkama („Sl.Glasnik RS“ br. 124/12, 14/15 i 68/15) pod punom materijalnom i krivičnom odgovornošću , kao punuđač u postupku Narudžbenice 2/2025, dajem sledeć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J A V 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onuđač:_____________________________________________iz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u postupku javne nabavke  male vrednosti – po skraćenom postupku „Narudžbenicom“ : Nabavka </w:t>
      </w:r>
      <w:r>
        <w:rPr>
          <w:lang w:val="sr-BA"/>
        </w:rPr>
        <w:t>tonera i fotokopirnog papira</w:t>
      </w:r>
      <w:r>
        <w:rPr>
          <w:lang w:val="sr-RS"/>
        </w:rPr>
        <w:t xml:space="preserve">  za potrebe Prekršajnog suda u Preševu, islpunjava  sve uslove iz člana 75 i člana 76 Zakona o javnim nabavkama nabavkama („Sl.Glasnik RS“ br. 124/12, 14/15 i 68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đač ispunjava dodatne uslove i tehnički i kadrovski kapacitet za realizaciju predmetne nabavk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Datum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Ponuđač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Napomena: Ukoliko ponudu podnosi grupa ponuđača, izjava mora biti potpisana od strane  ovlašćenog lica svakog ponuđača iz grupe ponuđača i overena peča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 O N U D 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Ponuda br. _____________/2025 od ____._____/2025 godine za javnu nabavke male vrednosti po skraćenom postupku „Narudžbenicom“ – „Nabavka </w:t>
      </w:r>
      <w:r>
        <w:rPr>
          <w:lang w:val="sr-BA"/>
        </w:rPr>
        <w:t>tonera i fotokopirnog papira</w:t>
      </w:r>
      <w:r>
        <w:rPr>
          <w:lang w:val="sr-RS"/>
        </w:rPr>
        <w:t xml:space="preserve">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PODACI O PONUĐAČU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un naziv ponuđača: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Sedište ponuđača:      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Adresa ponuđača: 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atični broj: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Registarski broj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oreski identifikacioni broj (PIB): 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Elektronksa adresa:   _________________________________________________________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Kontakt telefon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Telefaks:      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Broj računa/Naziv banke: 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vorno za potpisivanje ugovora: 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ovorno za izvršenje ugovora: 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esto i datum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(poptis ovlašćenog lica)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Ponudu podnosi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SAMOSTALN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SA PODIZVOĐAČEM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KAO ZAJEDNIČKU PONUD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Napomena: Zaokružiti način podnošenja ponude  i upisati podatke o podizvođaču, ukoliko  se ponuda podnosi  sa podizvođačem, ondosno podatke o svim učesnicima zajedničke ponude, ukoliko  podnosi grupa ponuđač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daci ponude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00"/>
        <w:gridCol w:w="640"/>
        <w:gridCol w:w="860"/>
        <w:gridCol w:w="1180"/>
        <w:gridCol w:w="991"/>
        <w:gridCol w:w="940"/>
        <w:gridCol w:w="980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uslug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cena bez pdv-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cena sa pdv-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bez pdv-a(4x5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sa pdv-om(4x6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7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Papir za  štampanje              -format A4                             -težina: 80 grama                  -klasa:A ili  B                       -poreklo: EU                    –SIE Whiteness:&gt;  161             -Brightness:_&gt; 110,5                   -proizvođač i vrste:        Double A,                       Navigator Universal,              Mondi Triotec,                      Fabriano COPY 1,            Mondi IQ economy +,  Fabria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PY 2 ili  odgovarajući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bez PDV-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sa PDV-om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Način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važenja ponude (min.30 dana)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Ostal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 i datu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rešev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(potpis ovlašćenog lica) </w:t>
      </w:r>
    </w:p>
    <w:sectPr>
      <w:type w:val="nextPage"/>
      <w:pgSz w:w="11906" w:h="16838"/>
      <w:pgMar w:left="1134" w:right="867" w:gutter="0" w:header="0" w:top="894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6:00Z</dcterms:created>
  <dc:creator>Korisnik</dc:creator>
  <dc:description/>
  <cp:keywords/>
  <dc:language>en-US</dc:language>
  <cp:lastModifiedBy>Trile</cp:lastModifiedBy>
  <cp:lastPrinted>2025-04-08T14:07:00Z</cp:lastPrinted>
  <dcterms:modified xsi:type="dcterms:W3CDTF">2025-04-08T13:56:00Z</dcterms:modified>
  <cp:revision>2</cp:revision>
  <dc:subject/>
  <dc:title>Prekršajni sud u Preševu - Konkursna dokumentacija za JN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22CA23F54D91A9FE81302EF81CC4_12</vt:lpwstr>
  </property>
  <property fmtid="{D5CDD505-2E9C-101B-9397-08002B2CF9AE}" pid="3" name="KSOProductBuildVer">
    <vt:lpwstr>1033-12.2.0.20782</vt:lpwstr>
  </property>
</Properties>
</file>