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sr-CS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143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sr-BA"/>
              </w:rPr>
            </w:pPr>
            <w:r>
              <w:rPr>
                <w:lang w:val="sr-CS"/>
              </w:rPr>
              <w:t>REPUBLIKA SRBIJA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BA"/>
              </w:rPr>
              <w:t>PREKRŠAJNI SUD U  PREŠEVU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Su 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 xml:space="preserve"> 24</w:t>
            </w:r>
            <w:r>
              <w:rPr>
                <w:lang w:val="en-US"/>
              </w:rPr>
              <w:t>/202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CS"/>
              </w:rPr>
              <w:t xml:space="preserve">Datum: </w:t>
            </w:r>
            <w:r>
              <w:rPr>
                <w:lang w:val="sr-RS"/>
              </w:rPr>
              <w:t>08.05.2020</w:t>
            </w:r>
            <w:r>
              <w:rPr>
                <w:lang w:val="en-US"/>
              </w:rPr>
              <w:t xml:space="preserve">. </w:t>
            </w:r>
            <w:r>
              <w:rPr>
                <w:lang w:val="sr-BA"/>
              </w:rPr>
              <w:t>godine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BA"/>
              </w:rPr>
              <w:t>PREŠEVO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Na osnovu  odredbe čl.52 Zakona o uređenju sudo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"Sl.glasnik RS", br. 116/2008, 104/2009, 101/2010, 31/2011 – dr.zakon, 78/2011 – dr.zakon, 101/2011, 101/2013, 106/2015, 40/2015 – dr.zakon, 13/2016, 108/2016, 113/2017, 65/2018 – odluka US, 87/2018 i 88/2018 – odluka US)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člana 7 i 8 Sudskog poslovnik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"Sl.glasnik RS", br. 110/2009, 70/2011, 19/2012, 89/2013, 96/2015, 104/2015, 113/2015 – ispr., 39/2016, 56/2016, 77/2016, 16/2018, 78/2018, 43/2019 i 93/2019)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Zaključka Visokog saveta sudstva broj 021-05-46/2020-01 od 07.05.2020. godine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vf. predsednika Prekršajnog suda  u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>Preševu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PRAVILA PONAŠANJA ZAPOSLENIH I STRANAK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U ZGRADI </w:t>
      </w:r>
      <w:r>
        <w:rPr>
          <w:lang w:val="sr-Latn-RS"/>
        </w:rPr>
        <w:t>PREKRŠAJNOG SUDA U PREŠEVU</w:t>
      </w:r>
    </w:p>
    <w:p>
      <w:pPr>
        <w:pStyle w:val="Normal"/>
        <w:jc w:val="center"/>
        <w:rPr/>
      </w:pPr>
      <w:r>
        <w:rPr>
          <w:lang w:val="sr-RS"/>
        </w:rPr>
        <w:t xml:space="preserve">ZBOG ZAŠTITE ZDRAVLJA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 xml:space="preserve">Visoki savet sudstva je doneo Zaključak broj 021-05-46/2020-01 od 07.05.2020. godine kojim se nakon ukidanja vanrednog stanja i u skladu sa zdravstvenim merama, uvode </w:t>
      </w:r>
      <w:r>
        <w:rPr>
          <w:bCs/>
          <w:lang w:val="sr-RS"/>
        </w:rPr>
        <w:t>Pravila ponašanja zaposlenih i stranaka u sudovima</w:t>
      </w:r>
      <w:r>
        <w:rPr>
          <w:lang w:val="sr-RS"/>
        </w:rPr>
        <w:t xml:space="preserve"> zbog zaštite zdravlja sudija i zaposlenih (u daljem tekstu: zaposleni) i stranaka i sprečavanja daljeg širenja epidemije izazvane virusom </w:t>
      </w:r>
      <w:r>
        <w:rPr>
          <w:lang w:val="sr-Latn-RS"/>
        </w:rPr>
        <w:t>COVID-19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 xml:space="preserve">     </w:t>
      </w:r>
      <w:r>
        <w:rPr>
          <w:lang w:val="sr-RS"/>
        </w:rPr>
        <w:t xml:space="preserve">Na osnovu Zaključka Visokog saveta sudstva broj 021-05-46/2020-01 od 07.05.2020. godine, vf  predsednika Prekršajnog suda u Preševu  donosi </w:t>
      </w:r>
      <w:r>
        <w:rPr>
          <w:bCs/>
          <w:lang w:val="sr-RS"/>
        </w:rPr>
        <w:t>Pravila ponašanja zaposlenih u Prekršajnom sudu u Preševu, i stranaka</w:t>
      </w:r>
      <w:r>
        <w:rPr>
          <w:lang w:val="sr-RS"/>
        </w:rPr>
        <w:t xml:space="preserve">, radi zaštite zdravlja sudija, zaposlenih i stranaka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90" w:hanging="0"/>
        <w:jc w:val="both"/>
        <w:rPr/>
      </w:pPr>
      <w:r>
        <w:rPr>
          <w:lang w:val="sr-Latn-RS"/>
        </w:rPr>
        <w:t xml:space="preserve">I </w:t>
      </w:r>
      <w:r>
        <w:rPr>
          <w:bCs/>
          <w:lang w:val="sr-RS"/>
        </w:rPr>
        <w:t xml:space="preserve">O b a v e z e  z a p o s l e n i 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Prilikom ulaska u zgradu suda,</w:t>
      </w:r>
      <w:r>
        <w:rPr>
          <w:bCs/>
          <w:lang w:val="sr-RS"/>
        </w:rPr>
        <w:t xml:space="preserve"> svi zaposleni su dužni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) da prođu dezo barijeru (dezinfekcionu zaštitu obuće na ulazu u zgradu suda s tim što se </w:t>
        <w:tab/>
        <w:t xml:space="preserve">za ulaz u zgradu </w:t>
      </w:r>
      <w:r>
        <w:rPr>
          <w:bCs/>
          <w:lang w:val="sr-RS"/>
        </w:rPr>
        <w:t>isključivo koristi</w:t>
      </w:r>
      <w:r>
        <w:rPr>
          <w:lang w:val="sr-RS"/>
        </w:rPr>
        <w:t xml:space="preserve"> službeni ulaz </w:t>
      </w:r>
    </w:p>
    <w:p>
      <w:pPr>
        <w:pStyle w:val="Normal"/>
        <w:rPr/>
      </w:pPr>
      <w:r>
        <w:rPr>
          <w:lang w:val="sr-RS"/>
        </w:rPr>
        <w:t>2) da prođu bezbedonosni pregled (prolaskom kroz metal detektor vrata)</w:t>
      </w:r>
    </w:p>
    <w:p>
      <w:pPr>
        <w:pStyle w:val="Normal"/>
        <w:rPr>
          <w:lang w:val="sr-RS"/>
        </w:rPr>
      </w:pPr>
      <w:r>
        <w:rPr>
          <w:lang w:val="sr-RS"/>
        </w:rPr>
        <w:t>3) da izvrše dezinfekciju ruku od strane pravosudnog stražara asepsol sredstvom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Svi zaposleni koji ulaze u objekat u obavezi su da nose ličnu higijensku masku za zaštitu propisno postavljenu na licu i zaštitne higijenske rukavic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Ukoliko zaposleni koji ulazi u objekat nema odgovarajuća sredstva zaštite, prvenstveno ličnu zaštitnu masku, ili ne želi da se podvrgne higijenskoj i bezbednosnoj zaštiti neće mu biti omogućen ulaz u zgrad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Prilikom ulaska u objekat kod obavljanja higijenskih i bezbednosnih mera, zaposleni je dužan da se pridržava propisanih mera o bezbednom rastojanju-fizičke distance koja mora iznositi minimum 1,5 metara između dve osobe; svako ko se ne pridržava ove mere biće opomenut a u slučaju nepoštovanja ove mere biće mu onemogućen ulaz u objekat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- Na šalteru suda i u prostoriji za razgledanje spisa predmeta obavezno će se primenjivati mere o propisanom rastojanju između zaposlenih na šalterima , kao i između stranaka u re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-Zaposleni su u obavezi da redovno provetravaju svoj radni prostor ( kancelarije, kabinete ili sudnice) prirodnim putem- otvaranjem prozora, budući da klimatizacija neće biti u funkciji, kao i da sami dezinfekcionim sredstvom prebrišu tastaturu, računare i miš računara, kao i svoj radni st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-Zaposleni su dužni da poštuju preporuku o bezbednoj udaljenosti tokom svih radnih aktivnosti kao i u dozvoljenom broju zaposlenih u prostoriji sa propisanom udaljenošću. Nije dozvoljeno okupljanje po  kancelarijama i kabinetima, zajednički doručak, ispijanje kafe, a u prostoriji za kuvanje kafe može boraviti samo jedna osoba. Ta  prostorija će se redovno čistiti svakodnevno uz pridržavanje svih propisanih mera o nošenju zaštitnih sredstava i u toj prostoriji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  <w:lang w:val="sr-Latn-RS"/>
        </w:rPr>
        <w:t>II  O ba v e z e   s t r a n a k a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Prilikom ulaska stranaka u objekat obaveza svih je : da prođu dezo barijeru (dezinfekcionu zaštitu obuće ) na glavnom ulazu u zgrad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Da nose ličnu higijensku masku za zaštitu,  koja dobro prianja na nos i us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Da nose zaštitne higijenske rukavice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Prođu bezbedonosni pregled (prolaskom kroz metal - detektor vrata)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5.Da izvrše dezinfekciju ruku ( o čemu vodi računa pravosudni stražar, koji će stranci ruke isprskati asepsol sredstvom)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Po ulasku u objekat i prolaskom higijenskih i bezbedonosnih mera stranke su  u obavezi da izvrše prijavljivanje na prijavnici sa odgovarujućim dokumentima ( poziv za suđenje, lični identifikacioni dokument i da navedu razlog dolaska u objekat suda)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Ukoliko stranka ulazi u objekat,  a nema odgovorajuća sredstva zaštite,  ili ne želi da se podvrgne higijenskoj i bezbednosnoj zaštiti,  neće joj biti omogućen ulaz u zgradi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Prilikom ulaska u objekat kod obavljanja higijenskih i bezbednosnih mera, stranka je dužna da se pridržava propisanih mera o bezbednom rastojanju-fizičkoj distanci koja mora iznositi minimum 1,5 metara između dve osobe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Svako ko se ne pridržava ove mere biće opomenut, a u slučaju nepoštovanja iste biće mu onemogućen ulazak u objekat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Na prijavnici  prilikom evidentiranja ulaska stranaka i prijavljivanja istih, strogo će se primenjivati mere držanja fizičke distance-bezbednog rastojanja od najmanje 1,5 metr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U šalter sali, na šalteru suda, obavezno se primenjuju mere o propisanom rastojanju između zaposelenih na šalterima, kao i između stranaka u re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Za stranke koje dolaze u objekat, a imaju potrebu za korišćenjem toaleta određuje se jedan toalet na prvom spratu  i biće posebno obeležen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-Stranke će sve podneske dostavljati preko pisarnice suda, gde mogu zatražiti informacije o predmetima, a to mogu učiniti i telefonom, ili putem mejla ili faks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U prostorijama  opšte i izvršne pisarnice Prekršajnog suda u Preševu, prilikom dostave podnesaka, traženje informacija o predmetima i obavljanja ostalih neodložnih poslova pisarnice sa strankama ,  pored zaposlenih, u pisarnici može biti prisutna najviše jedna osob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 Strankama je zabranjeno da ulaze u ostale kancelarije suda i kabinete sudij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Neće se vršiti prijem stranaka lično, već će stranke svoje pritužbe dostavljati pisanim putem, podneskom na šalteru suda ili preko pošte, mejla ili putem faks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Ulazak stranaka na suđenje biće sproveden po prioritetu i neophodnosti prisustva na suđenju. Prednost će imati okrivljeni i branioci, kao i druga lica koja su sudski pozvana. Ostalima, ukoliko nisu stečeni uslovi o bezbednoj udaljenosti, u dogovoru sa postupajućem sudijom, neće biti omogućen ulazak u sudnicu. U čekaonicama stranke moraju poštovati predviđeno bezbedno rastojanje od 1,5 metar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Sudije su dužne da  u suđenjima kojima imaju veći broj stranaka imaju bezbedno rastojanje u odnosu na zapisničara i ostale učesnike u postupku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II  Pravila rada Službe pravosudne straže, dela sudske pisarnice i Službe za tehničke poslove, protivpožarnu zaštitu i bezbednost i zdravlje na radu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 xml:space="preserve">-Pravosudni stražari </w:t>
        <w:tab/>
        <w:t>koji su rasporedom rada angažovani na ulaz u objekat ili na prijavnici dužni su da se pridržavaju svih mera zaštita, posebno : nošenje lične zaštitne maske, zaštitnih hiigijenskihj rukavica i zaštitnih vizira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>-Pravosudni stažari su dužni  da kontrolišu poštovanje svih mera predviđenih ovim Pravilima i postupaju u skladu sa njima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>- Lice koje je dovedeno iz Zavoda za izdržavanje krivičnih sankcija ili iz pritvorske jedinice mora imati zaštitnu ličnu masku i rukavice, kao i službena pratnja lica kome je određen pritvor,  o čemu vode računa pravosudni stražari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 xml:space="preserve">-Zaposleni u pisarnici  dužni su da se pridržavaju svih propisanih mera higijenske i zrdavstvene zaštite, kao i da koriste  ovim Pravilima ponašanja propisana sredstva higijenske i zdravstvene zaštite ( zaštitnu masku, zaštitne higijenske rukavice, i ostalo)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  <w:t>U svakoj kancelariji ili kabinetu ne sme biti više od dva zaposlena, osim u opštoj pisarnici koja prostorija je veće površine, gde je na radu troje zaposlenih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>-Zaposleni na poslovima održavanja higijene u objektu, posebno u prepodnevnoj smeni, obavezni su da više puta u toku radnog dana korišćenjem dezinfekcionih sredstava očiste prostor na ulazu, posebno ulazna vrata, sve staklene površine koje se koriste, pult prijavnice na ulazu i toalete. Za održavanje prostora koristiće sanitarna i dezinfekciona sredstva ( natriumhipohlorit, alkohol i asepsol)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>
          <w:lang w:val="sr-RS"/>
        </w:rPr>
        <w:t>Zaposleni  na poslovima održavanj higijene u objektu dužni su da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>
          <w:lang w:val="sr-RS"/>
        </w:rPr>
        <w:t>1.redovno dopunjuju u dozo barijerama dezinfekcionu tečnost za obuću, koje se nalaze na glavnom ulazu i ulazu za osobe sa invaliditetom;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>2. vrše redovno povetravanje hodničnih prostorija prirodnim putem – otvaranjem prozora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>
          <w:lang w:val="sr-RS"/>
        </w:rPr>
        <w:t>3. izvrše čišćenje i dezinfikovanje svake prostorije na kraju radnog dana, posebno vodeći računa o kvakama, ručkama i toaletima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Latn-RS"/>
        </w:rPr>
        <w:t xml:space="preserve">IV </w:t>
      </w:r>
      <w:r>
        <w:rPr>
          <w:lang w:val="sr-RS"/>
        </w:rPr>
        <w:t xml:space="preserve">  </w:t>
      </w:r>
      <w:r>
        <w:rPr>
          <w:lang w:val="sr-Latn-RS"/>
        </w:rPr>
        <w:t>Zaposleni u organima koji su smešteni u zgradi dužni su da se pridržavaju navedenih pravila i svoj rad usklade sa istima, s</w:t>
      </w:r>
      <w:r>
        <w:rPr>
          <w:lang w:val="sr-RS"/>
        </w:rPr>
        <w:t xml:space="preserve"> </w:t>
      </w:r>
      <w:r>
        <w:rPr>
          <w:lang w:val="sr-Latn-RS"/>
        </w:rPr>
        <w:t>tim što su njihovi rukovodioci u obavezi da doprinose u nabavci dezinfekcionih sredstaava za dopunu dezo barijera, dezinfekciju ruku i da prostorije koje koriste redovno održavaju, posebno one prostorije u kojime borave stranke kroz blagovremenu dezinfekciju, čišćenje i provetravanje istih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Latn-RS"/>
        </w:rPr>
        <w:t xml:space="preserve">V </w:t>
      </w:r>
      <w:r>
        <w:rPr>
          <w:lang w:val="sr-RS"/>
        </w:rPr>
        <w:t xml:space="preserve">      </w:t>
      </w:r>
      <w:r>
        <w:rPr>
          <w:lang w:val="sr-Latn-RS"/>
        </w:rPr>
        <w:t>Ove mere se primenjuju od 0</w:t>
      </w:r>
      <w:r>
        <w:rPr>
          <w:lang w:val="sr-RS"/>
        </w:rPr>
        <w:t>8</w:t>
      </w:r>
      <w:r>
        <w:rPr>
          <w:lang w:val="sr-Latn-RS"/>
        </w:rPr>
        <w:t xml:space="preserve">.5.2020.godine, nakon ukidanja vanrednog stanja i dostavljanja  Zaključka Visokog saveta sudstva broj </w:t>
      </w:r>
      <w:r>
        <w:rPr>
          <w:lang w:val="sr-RS"/>
        </w:rPr>
        <w:t>021-05-46/2020-01 od 07.05.2020. godine do proglašenja prestanka epidemije izazvane virusom COVID-19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Pravila ponašanja zaposlenih i stranaka će biti istaknuta na sajtu suda, oglasnoj tabli suda i na ulazu u sud, ODMAH, kao i rukovodiocima organa smeštenih u objektu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0" w:firstLine="30"/>
        <w:jc w:val="both"/>
        <w:rPr>
          <w:lang w:val="sr-RS"/>
        </w:rPr>
      </w:pPr>
      <w:r>
        <w:rPr>
          <w:lang w:val="sr-RS"/>
        </w:rPr>
        <w:t xml:space="preserve">VF PREDSEDNIKA SUDA 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Burhanedin Šaipi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</w:t>
        <w:tab/>
        <w:tab/>
        <w:tab/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94" w:top="850" w:footer="79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2">
    <w:name w:val="Podrazumevani font pas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1">
    <w:name w:val="Podrazumevani font pasusa1"/>
    <w:qFormat/>
    <w:rPr/>
  </w:style>
  <w:style w:type="character" w:styleId="PageNumber">
    <w:name w:val="Page Number"/>
    <w:basedOn w:val="Podrazumevanifontpasusa1"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Emphasis">
    <w:name w:val="Emphasis"/>
    <w:basedOn w:val="Podrazumevanifontpasusa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08"/>
        <w:tab w:val="left" w:pos="1728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2:00Z</dcterms:created>
  <dc:creator/>
  <dc:description/>
  <dc:language>en-US</dc:language>
  <cp:lastModifiedBy>Ninoslav</cp:lastModifiedBy>
  <cp:lastPrinted>2020-05-08T12:19:00Z</cp:lastPrinted>
  <dcterms:modified xsi:type="dcterms:W3CDTF">2020-05-11T11:02:00Z</dcterms:modified>
  <cp:revision>3</cp:revision>
  <dc:subject/>
  <dc:title>Prekršajni sud u Preševu - Pravila ponašanja zaposlenih i stranaka</dc:title>
</cp:coreProperties>
</file>